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4"/>
        </w:rPr>
      </w:pPr>
      <w:r>
        <w:rPr>
          <w:b/>
          <w:bCs/>
          <w:color w:val="FF0000"/>
          <w:sz w:val="48"/>
          <w:szCs w:val="48"/>
        </w:rPr>
        <w:t>不期望長壽；但求無病痛</w:t>
      </w:r>
    </w:p>
    <w:p>
      <w:pPr>
        <w:pStyle w:val="Web"/>
        <w:rPr/>
      </w:pPr>
      <w:r>
        <w:rPr/>
        <w:t>***</w:t>
      </w:r>
      <w:r>
        <w:rPr/>
        <w:t>談養生保健齊國力（教授）</w:t>
      </w:r>
      <w:r>
        <w:rPr/>
        <w:br/>
        <w:br/>
      </w:r>
      <w:r>
        <w:rPr/>
        <w:t>我在醫院工作了</w:t>
      </w:r>
      <w:r>
        <w:rPr/>
        <w:t>40</w:t>
      </w:r>
      <w:r>
        <w:rPr/>
        <w:t>年，絕大部分人病死是很痛苦的。我來的目的很明確，我受科學委託，受命於衛生部的指示，希望每個人都重視保健工作。聯合國提出個口號：“千萬不要死於無知”。很多人死於無知，這很冤枉呀。我們很多人很糊塗，對保健一無所知，這樣我們的工作也做不好，因為我們天天處在不健康、次健康狀態。我見過很多人，宋美齡我在長島見過，他們都活得很長，都是</w:t>
      </w:r>
      <w:r>
        <w:rPr/>
        <w:t>100</w:t>
      </w:r>
      <w:r>
        <w:rPr/>
        <w:t>多歲。他們能活，我們為什麼不能活。我就很奇怪，我們很多人湊合活著，這種思想危害極大。大家知道怎麼保健吧？其實國際上在維多利亞開會有個宣言，這個宣言有三個里程碑，第一個叫平衡飲食，第二個叫有氧運動，第三個叫心理狀態。這三個里程碑國際上都知道，而我們很多人不清楚。這三個里程碑的標題不會改變，而內容會隨時改變。</w:t>
      </w:r>
      <w:r>
        <w:rPr/>
        <w:br/>
        <w:br/>
      </w:r>
      <w:r>
        <w:rPr/>
        <w:t>一、平衡飲食</w:t>
      </w:r>
      <w:r>
        <w:rPr/>
        <w:br/>
        <w:br/>
      </w:r>
      <w:r>
        <w:rPr/>
        <w:t>下面我講第一個問題，平衡飲食。也許有人早就認為保健有什麼好聽的，還不是早起早睡身體好。我告訴你，唐朝時可以這麼說，現在這麼說就是極端無知了，很多事情都在變化。所謂平衡飲食，有飲、食二大類。先說飲食的第一個問題，“飲”的問題。我在北大時問學生，什麼飲料最好？學生異口同聲回答：“可口可樂”；可口可樂美國都不承認，國際上也不承認，它只能解渴，沒有任何保健作用。什麼叫保健品，大家要知道，它得是能治療疾病的。</w:t>
      </w:r>
      <w:r>
        <w:rPr/>
        <w:br/>
        <w:br/>
      </w:r>
      <w:r>
        <w:rPr/>
        <w:t>國際會議上定出了</w:t>
      </w:r>
      <w:r>
        <w:rPr/>
        <w:t>6</w:t>
      </w:r>
      <w:r>
        <w:rPr/>
        <w:t>種保健品：第一綠茶﹔第二紅葡萄酒﹔第三豆漿﹔第四酸奶</w:t>
      </w:r>
      <w:r>
        <w:rPr/>
        <w:t>(</w:t>
      </w:r>
      <w:r>
        <w:rPr/>
        <w:t>就是優酪乳啦</w:t>
      </w:r>
      <w:r>
        <w:rPr/>
        <w:t>)﹔</w:t>
      </w:r>
      <w:r>
        <w:rPr/>
        <w:t>人家不提牛奶，你注意啦﹔第五骨頭湯﹔第六蘑菇湯。</w:t>
      </w:r>
      <w:r>
        <w:rPr/>
        <w:br/>
        <w:br/>
      </w:r>
      <w:r>
        <w:rPr/>
        <w:t>為什麼提蘑菇湯？</w:t>
      </w:r>
      <w:r>
        <w:rPr/>
        <w:br/>
        <w:br/>
      </w:r>
      <w:r>
        <w:rPr/>
        <w:t>因為蘑菇能提高免疫功能。一個辦公室有人老感冒，有人老不得病，什麼原因？就是免疫功能不一樣。喝蘑菇湯能提高免疫力，所以是保健品。</w:t>
      </w:r>
      <w:r>
        <w:rPr/>
        <w:br/>
        <w:br/>
      </w:r>
      <w:r>
        <w:rPr/>
        <w:t>那為什麼提骨頭湯呢？</w:t>
      </w:r>
      <w:r>
        <w:rPr/>
        <w:br/>
        <w:br/>
      </w:r>
      <w:r>
        <w:rPr/>
        <w:t>骨頭湯裏含琬膠，琬膠是延年益壽的，所以現在世界各國都有骨頭湯街，而中國沒有。所以不要小看骨頭湯，它能延年益壽，因為有琬膠。</w:t>
      </w:r>
      <w:r>
        <w:rPr/>
        <w:br/>
        <w:br/>
      </w:r>
      <w:r>
        <w:rPr/>
        <w:t>為什麼提酸奶？</w:t>
      </w:r>
      <w:r>
        <w:rPr/>
        <w:br/>
        <w:br/>
      </w:r>
      <w:r>
        <w:rPr/>
        <w:t>因為酸奶是維持細菌平衡的。所謂維持細菌平衡是指有益的細菌生長，有害的細菌消滅，所以吃酸奶可以少得病的。牛奶本身我們不否定它的作用，但跟酸奶比起來差得很遠。還有豆漿，後面再說。</w:t>
      </w:r>
      <w:r>
        <w:rPr/>
        <w:br/>
        <w:br/>
      </w:r>
      <w:r>
        <w:rPr/>
        <w:t>我下面講為什麼喝綠茶。綠茶為什麼有保健作用呢？原來綠茶裏面含有茶坨酚，而茶坨酚是抗癌的。日本普查搞得特別好。他們普查完了說</w:t>
      </w:r>
      <w:r>
        <w:rPr/>
        <w:t>40</w:t>
      </w:r>
      <w:r>
        <w:rPr/>
        <w:t>歲以上的人沒有一個體內沒有癌細胞的。為什麼有人得癌症，有人不得，就是跟喝綠茶有關系。如果你每天喝</w:t>
      </w:r>
      <w:r>
        <w:rPr/>
        <w:t>4</w:t>
      </w:r>
      <w:r>
        <w:rPr/>
        <w:t>杯綠茶，癌細胞就不分裂，而且即使分裂也要推遲</w:t>
      </w:r>
      <w:r>
        <w:rPr/>
        <w:t>9</w:t>
      </w:r>
      <w:r>
        <w:rPr/>
        <w:t>年以上。綠茶裏含茶坨酚，它是抗癌的，在所有的飲料裏綠茶是第一的。</w:t>
      </w:r>
      <w:r>
        <w:rPr/>
        <w:br/>
        <w:br/>
      </w:r>
      <w:r>
        <w:rPr/>
        <w:t>第二請注意，綠茶裏含有氟。這個氟有什麼作用呢？它不僅能堅固牙齒，還能消滅蟲牙，消滅菌斑。飯後</w:t>
      </w:r>
      <w:r>
        <w:rPr/>
        <w:t>3</w:t>
      </w:r>
      <w:r>
        <w:rPr/>
        <w:t>分鐘，牙齒的菌斑就要出現。現在我們很多人牙齒不好，不但不拿茶水漱口，連白水都不漱，問題在哪里不知道。你想，如果牙齒好，你當然長壽啦。我們很多人忽略了，其實你不費事，你拿茶水漱口就把菌斑消滅了，而且堅固牙齒。這很小的一件事，應該堅持做。</w:t>
      </w:r>
      <w:r>
        <w:rPr/>
        <w:br/>
        <w:br/>
      </w:r>
      <w:r>
        <w:rPr/>
        <w:t>第三個，綠茶本身含茶甘寧，茶甘寧是提高血管韌性的，使血管不容易破裂。綠茶第一抗癌，第二能堅固牙齒，第三腦血管不易破裂，幹嘛不喝呀。還有人跟我抬杠：喝完茶睡不著覺怎麼辦？誰讓你睡覺前喝茶了。</w:t>
      </w:r>
      <w:r>
        <w:rPr/>
        <w:br/>
        <w:br/>
      </w:r>
      <w:r>
        <w:rPr/>
        <w:t>飲料中第二個是紅葡萄酒。什麼原因？原來紅葡萄的皮上有種東西，叫“逆轉醇”。</w:t>
      </w:r>
      <w:r>
        <w:rPr/>
        <w:br/>
        <w:br/>
      </w:r>
      <w:r>
        <w:rPr/>
        <w:t>這逆轉醇幹什麼的你們不知道，它整個是抗衰老的，一說抗衰老人們就愛喝了。它還是抗氧化劑，常喝紅葡萄酒的人不得心臟病。第二它可以幫助防止心臟的突然停搏，我們叫猝停。大家知道，什麼情況下心臟可以停搏，第一原來有心臟病的，第二有高血壓的，第三跟食物有關系。什麼食物呢？過大、過硬、過粘、過熱的食物可以使心臟停搏，血脂高可以使心臟停搏。血脂高的危險在哪里呢？心臟會突然停搏。有一個</w:t>
      </w:r>
      <w:r>
        <w:rPr/>
        <w:t>20</w:t>
      </w:r>
      <w:r>
        <w:rPr/>
        <w:t>歲的小夥子，他抽出來的血是泥狀的，非常危險。我們問他，他說吃得太好了。不是你吃得太好，而是吃得太不合理了。我們有個病例，一個人在街上買了個大年糕，又硬、又粘、又熱，跑回家一進門就讓老太太快點吃，別涼了，老太太剛吃幾口就咽氣了。他背著老太太往醫院跑，到醫院我們問他怎麼回事，他說剛給老太太年糕吃的。這不屬於無知是什麼！沒搶救過來。老太太在家呆得好好的，沒事吃什麼年糕呀，吃完年糕心臟停搏了。現在國際上一再強調，過大、過硬、過粘、過熱就會使心臟停搏。所以有錢的喝紅葡萄酒，沒錢的吃葡萄不吐葡萄皮一樣保健。</w:t>
      </w:r>
      <w:r>
        <w:rPr/>
        <w:br/>
        <w:br/>
      </w:r>
      <w:r>
        <w:rPr/>
        <w:t>關於早上鍛煉</w:t>
      </w:r>
      <w:r>
        <w:rPr/>
        <w:t>(</w:t>
      </w:r>
      <w:r>
        <w:rPr/>
        <w:t>就是做運動啦</w:t>
      </w:r>
      <w:r>
        <w:rPr/>
        <w:t>)</w:t>
      </w:r>
      <w:r>
        <w:rPr/>
        <w:t>的問題，在中國很多人就不清楚。我從國外回來，看到很多老頭、老太太早上</w:t>
      </w:r>
      <w:r>
        <w:rPr/>
        <w:t>5</w:t>
      </w:r>
      <w:r>
        <w:rPr/>
        <w:t>、</w:t>
      </w:r>
      <w:r>
        <w:rPr/>
        <w:t>6</w:t>
      </w:r>
      <w:r>
        <w:rPr/>
        <w:t>點背著寶劍就出來了。到了晚上，中國老頭、老太太都看不到了，都在家看電視呢。為什麼兩個國家差別怎麼大？這是他們不明白，不能怨老人，沒人跟他們講。早上鍛煉很危險，早上起來，人的生物鐘規律是體溫高、血壓高，而且腎上腺素比晚上高出</w:t>
      </w:r>
      <w:r>
        <w:rPr/>
        <w:t>4</w:t>
      </w:r>
      <w:r>
        <w:rPr/>
        <w:t>倍，如果你激烈運動，就很容易出事，容易出現心臟停搏。我們不反對早上散步、做體操、打太極拳、練氣功。這是無可非議的。但是如果中老年人早上激烈運動，搞長跑，爬香山，有百害無一利，而且死亡率是很高的。你不長跑可能死不了，不爬山可能死不了，這叫死於無知，結果是自己害了自己。人體需要弱鹼。什麼是弱鹼？蔬菜、水果。凡是發達國家，凡是健康國家都是蔬菜、水果消耗最大。你不會保健，就會點菜，沒用。</w:t>
      </w:r>
      <w:r>
        <w:rPr/>
        <w:br/>
        <w:br/>
      </w:r>
      <w:r>
        <w:rPr/>
        <w:t>再說飲食的第二個問題，“食”的問題。大家知道，亞洲金字塔最好。什麼叫金字塔？</w:t>
      </w:r>
      <w:r>
        <w:rPr/>
        <w:br/>
        <w:br/>
      </w:r>
      <w:r>
        <w:rPr/>
        <w:t>穀類、豆類、菜類。這穀、豆、菜非常好，在舊金山開會時好多外國醫生提出來了，說，不對呀，中國人已經不吃穀、豆、菜了，已經吃起我們的漢堡包來了。據我掌握的情況，人家為什麼叫它垃圾食品，就是因為它是一種偏激食品，後果是上下一般粗，跟行李捲一樣。人家不吃，因為吃了還要去減肥。咱們不知道，天天麥當勞，尤其第二代簡直沒有麥當勞就活不了啦。我們應該知道它是偏激食品，不符合我們的飲食習慣。</w:t>
      </w:r>
      <w:r>
        <w:rPr/>
        <w:br/>
        <w:br/>
        <w:t>“</w:t>
      </w:r>
      <w:r>
        <w:rPr/>
        <w:t>穀”，人家在國際會議上從來不提大米、白麵，也不提麥當勞。穀類裏第一提的是老玉米</w:t>
      </w:r>
      <w:r>
        <w:rPr/>
        <w:t>(</w:t>
      </w:r>
      <w:r>
        <w:rPr/>
        <w:t>就是玉米</w:t>
      </w:r>
      <w:r>
        <w:rPr/>
        <w:t>or</w:t>
      </w:r>
      <w:r>
        <w:rPr/>
        <w:t>玉蜀黍啦</w:t>
      </w:r>
      <w:r>
        <w:rPr/>
        <w:t>)</w:t>
      </w:r>
      <w:r>
        <w:rPr/>
        <w:t>，說是“黃金作物”。老玉米的來歷，美國醫學會作了個普查，發現原始的美國人、印第安人沒一個高血壓，沒一個動脈硬化。原來是吃老玉米吃的。後來發現老玉米裏含有大量的卵磷脂、亞油酸、穀物醇、</w:t>
      </w:r>
      <w:r>
        <w:rPr/>
        <w:t>VE</w:t>
      </w:r>
      <w:r>
        <w:rPr/>
        <w:t>，所以不發生高血壓和動脈硬化。從此以後，美國就改了，美洲、非洲、歐洲、日本、香港、中國的廣州，早上都吃玉米羹了。現在許多人吃卵磷脂幹嘛？就是希望不得動脈硬化。但是他不知道老玉米裏含得最多，不用多花錢。這次普查以後，我馬上改正了，在美國我堅持</w:t>
      </w:r>
      <w:r>
        <w:rPr/>
        <w:t>6</w:t>
      </w:r>
      <w:r>
        <w:rPr/>
        <w:t>年了，每天喝玉米粥。我今年</w:t>
      </w:r>
      <w:r>
        <w:rPr/>
        <w:t>70</w:t>
      </w:r>
      <w:r>
        <w:rPr/>
        <w:t>多歲了，體力充沛、精神飽滿，嗓音洪亮、底氣十足，而且臉上沒有皺紋。什麼原因？喝玉米粥喝的，信不信由你。你喝你的牛奶，我喝我的玉米粥，咱們看誰活得長。</w:t>
      </w:r>
      <w:r>
        <w:rPr/>
        <w:br/>
        <w:br/>
      </w:r>
      <w:r>
        <w:rPr/>
        <w:t>十藥九毒，沒聽說拿藥能保健的，秦始皇沒辦到，漢武帝沒辦到，你也辦不到。但是我要聲明：我不是反對吃藥，反對吃藥的是李洪志。我反對亂吃藥，我主張吃藥“短、平、快”。短時間吃藥，吃平安藥，快速停藥。</w:t>
      </w:r>
      <w:r>
        <w:rPr/>
        <w:br/>
        <w:br/>
      </w:r>
      <w:r>
        <w:rPr/>
        <w:t>下面講“穀、豆、菜</w:t>
      </w:r>
      <w:r>
        <w:rPr/>
        <w:t>”</w:t>
      </w:r>
      <w:r>
        <w:rPr/>
        <w:t>中的</w:t>
      </w:r>
      <w:r>
        <w:rPr/>
        <w:t>“</w:t>
      </w:r>
      <w:r>
        <w:rPr/>
        <w:t>豆”。</w:t>
      </w:r>
      <w:r>
        <w:rPr/>
        <w:br/>
        <w:br/>
      </w:r>
      <w:r>
        <w:rPr/>
        <w:t>現在衛生部已經提出來“大豆行動計劃”，內容是“一把蔬菜一把豆，一個雞蛋加點肉”。一兩大豆的蛋白等於二兩瘦肉，等於三兩雞蛋，等於四兩大米，你說應該吃什麼好？現在國際上都知道了。美國把每年的</w:t>
      </w:r>
      <w:r>
        <w:rPr/>
        <w:t>8</w:t>
      </w:r>
      <w:r>
        <w:rPr/>
        <w:t>月</w:t>
      </w:r>
      <w:r>
        <w:rPr/>
        <w:t>15</w:t>
      </w:r>
      <w:r>
        <w:rPr/>
        <w:t>日定為全國的“豆腐節”，我們沒有豆腐節。他們不缺優質蛋白，他們認為大豆是營養之花，豆中之王。大豆中起碼有</w:t>
      </w:r>
      <w:r>
        <w:rPr/>
        <w:t>5</w:t>
      </w:r>
      <w:r>
        <w:rPr/>
        <w:t>種抗癌物質，特別是飴黃酮，它能預防、治療乳腺癌，但只在大豆中才有。牛奶好還是豆漿好？聯合國國際會議上說，牛奶裏含的是乳糖，而全世界有三分之二的人不吸收乳糖，在亞洲黃種人中有</w:t>
      </w:r>
      <w:r>
        <w:rPr/>
        <w:t>70%</w:t>
      </w:r>
      <w:r>
        <w:rPr/>
        <w:t>不吸收乳糖，我們是黃種人。有人牛奶是喝了，但並沒有吸收多少。對牛奶吸收量最大的是白種人。豆漿有什麼優點？豆漿裏含的是寡糖，它</w:t>
      </w:r>
      <w:r>
        <w:rPr/>
        <w:t>100%</w:t>
      </w:r>
      <w:r>
        <w:rPr/>
        <w:t>吸收。而且豆漿裏還含有鉀、鈣、鎂等，鈣比牛奶含量多。牛奶裏沒有抗癌物質，而豆漿裏有</w:t>
      </w:r>
      <w:r>
        <w:rPr/>
        <w:t>5</w:t>
      </w:r>
      <w:r>
        <w:rPr/>
        <w:t>種抗癌物質。</w:t>
      </w:r>
      <w:r>
        <w:rPr/>
        <w:br/>
        <w:br/>
      </w:r>
      <w:r>
        <w:rPr/>
        <w:t>下面談“穀、豆、菜</w:t>
      </w:r>
      <w:r>
        <w:rPr/>
        <w:t>”</w:t>
      </w:r>
      <w:r>
        <w:rPr/>
        <w:t>中的</w:t>
      </w:r>
      <w:r>
        <w:rPr/>
        <w:t>“</w:t>
      </w:r>
      <w:r>
        <w:rPr/>
        <w:t>菜”。國際會議上第一個提的菜是胡蘿蔔。</w:t>
      </w:r>
      <w:r>
        <w:rPr/>
        <w:br/>
        <w:br/>
      </w:r>
      <w:r>
        <w:rPr/>
        <w:t>為什麼提胡蘿蔔？我國本草綱目裏寫的是養眼蔬菜。晚上看不到東西，特別是夜盲症，吃了就好。它保護粘膜的，長期吃胡蘿蔔不容易得感冒。美國人認為胡蘿蔔是美容菜，養頭髮、養皮膚、養粘膜。常吃胡蘿蔔的人確實從裏往外美容。這美容概念應該是內外和諧，我們好多女孩子上當了，她抹了化妝品還好看點，一卸裝比原來還難看。第一，它養粘膜，不容易感冒﹔第二，它健美﹔第三，它有點抗癌作用，而且對眼睛特別好。胡蘿蔔還不怕高溫，多高溫度營養也不受損失。</w:t>
      </w:r>
      <w:r>
        <w:rPr/>
        <w:br/>
        <w:br/>
      </w:r>
      <w:r>
        <w:rPr/>
        <w:t>國際會議上還提到蕃茄，就是西紅柿。在美國，幾乎每個家庭都種蕃茄、吃蕃茄，目的是不得癌症。這是剛剛</w:t>
      </w:r>
      <w:r>
        <w:rPr/>
        <w:t>5</w:t>
      </w:r>
      <w:r>
        <w:rPr/>
        <w:t>、</w:t>
      </w:r>
      <w:r>
        <w:rPr/>
        <w:t>6</w:t>
      </w:r>
      <w:r>
        <w:rPr/>
        <w:t>年前才知道的。吃西紅柿不得癌症，你知道嗎？不得子宮癌、卵巢癌、胰腺癌、膀胱癌、前列腺癌。這這西紅柿不是隨便吃的，我問大家，西紅柿怎麼吃？有人說，那還不簡單，洗洗就生吃唄。還有人切片放白糖，再喝點啤酒。如果是這麼吃的，我告訴你，白吃了！不抗癌。西紅柿裏面有個東西叫蕃茄素，它和蛋白質結合在一塊，周圍有纖維素包裹，很難出來。所以必須加溫，加溫到一定程度才出來。我告訴大家，西紅柿炒雞蛋最值錢了。還有蕃茄湯，或西紅柿雞蛋湯也是好的。生吃西紅柿</w:t>
      </w:r>
      <w:r>
        <w:rPr/>
        <w:t>(</w:t>
      </w:r>
      <w:r>
        <w:rPr/>
        <w:t>蕃茄</w:t>
      </w:r>
      <w:r>
        <w:rPr/>
        <w:t>)</w:t>
      </w:r>
      <w:r>
        <w:rPr/>
        <w:t>不抗癌，請大家注意。</w:t>
      </w:r>
      <w:r>
        <w:rPr/>
        <w:t>(</w:t>
      </w:r>
      <w:r>
        <w:rPr/>
        <w:t>西紅柿就是我們說的</w:t>
      </w:r>
      <w:r>
        <w:rPr/>
        <w:t>'</w:t>
      </w:r>
      <w:r>
        <w:rPr/>
        <w:t>蕃茄</w:t>
      </w:r>
      <w:r>
        <w:rPr/>
        <w:t>')</w:t>
        <w:br/>
        <w:br/>
      </w:r>
      <w:r>
        <w:rPr/>
        <w:t>還有大蒜。大蒜是抗癌之王。我剛一說大蒜怎麼吃，有人就說：那玩意得加溫吃。</w:t>
      </w:r>
      <w:r>
        <w:rPr/>
        <w:br/>
        <w:br/>
      </w:r>
      <w:r>
        <w:rPr/>
        <w:t>你咋什麼都加溫？我告訴大家，大蒜加溫等於零！告訴大家，原來是必須先把它切成片，一片一片的薄片放在空氣裏</w:t>
      </w:r>
      <w:r>
        <w:rPr/>
        <w:t>15</w:t>
      </w:r>
      <w:r>
        <w:rPr/>
        <w:t>分鐘，它跟氧氣結合以後產生大蒜素。大蒜本身不抗癌，大蒜素才抗癌，而且是抗癌之王。如果不按我的方法，那是白吃了。大蒜有味不用怕，吃點山楂，嚼點花生米，再吃點好茶葉就沒味了。國外每禮拜都吃的，我們為什麼不吃呀！</w:t>
      </w:r>
      <w:r>
        <w:rPr/>
        <w:br/>
        <w:br/>
      </w:r>
      <w:r>
        <w:rPr/>
        <w:t>下面講黑木耳。黑木耳有什麼作用？現在一到過年時心肌梗死一個挨一個，年齡越來越小，已經到</w:t>
      </w:r>
      <w:r>
        <w:rPr/>
        <w:t>30</w:t>
      </w:r>
      <w:r>
        <w:rPr/>
        <w:t>歲了。為什麼過年時多？兩個原因，一個是高凝體質血稠，就是脂肪高。大家記住，血稠的人叫高凝體質。高凝體質的人加上高凝食物，所以過年時心肌梗死的人特別多，年齡不限。心肌梗死雖然無法治，但完全可以預防。有的大夫告訴你吃阿司匹林，為什麼？可以使血不粘稠，不得心肌梗死。但後果是什麼，吃阿司匹林的後果是眼底出血，現在很多人眼底出血。我勸大家不要吃阿司匹林了。現在歐洲已經不吃阿司匹林了，吃什麼？吃黑木耳。黑木耳有兩個作用，其中一個是使血不粘稠。什麼樣的人是高凝體質？答案是矮、粗、胖的人，特別是更年期的女同胞。</w:t>
      </w:r>
      <w:r>
        <w:rPr/>
        <w:br/>
        <w:br/>
      </w:r>
      <w:r>
        <w:rPr/>
        <w:t>而且血型</w:t>
      </w:r>
      <w:r>
        <w:rPr/>
        <w:t>AB</w:t>
      </w:r>
      <w:r>
        <w:rPr/>
        <w:t>的人更容易高凝血稠。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16:00Z</dcterms:created>
  <dc:creator>123</dc:creator>
  <dc:description/>
  <dc:language>en-US</dc:language>
  <cp:lastModifiedBy>123</cp:lastModifiedBy>
  <dcterms:modified xsi:type="dcterms:W3CDTF">2005-06-03T07:17:00Z</dcterms:modified>
  <cp:revision>1</cp:revision>
  <dc:subject/>
  <dc:title>不期望長壽；但求無病痛</dc:title>
</cp:coreProperties>
</file>