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吃辣健康嗎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辣椒最近鹹魚翻身紅翻天，不僅可以減肥，據說還可以抗癌、降膽固醇。這些說法是真的嗎？到底該不該吃辣呢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根據日本研山研究所測試，食物中加上辣椒，會提高人體新陳代謝率，加快消耗熱量。當時富士電視台的美食節目便找人上節目做實驗，沒想到受試者在一星期內便瘦了</w:t>
      </w:r>
      <w:r>
        <w:rPr>
          <w:rFonts w:eastAsia="絡遺羹;新細明體" w:cs="Arial" w:ascii="Arial" w:hAnsi="Arial"/>
          <w:sz w:val="24"/>
        </w:rPr>
        <w:t>3</w:t>
      </w:r>
      <w:r>
        <w:rPr>
          <w:rFonts w:ascii="Arial" w:hAnsi="Arial" w:cs="Arial" w:eastAsia="絡遺羹;新細明體"/>
          <w:sz w:val="24"/>
        </w:rPr>
        <w:t>公斤，一個月下來減了</w:t>
      </w:r>
      <w:r>
        <w:rPr>
          <w:rFonts w:eastAsia="絡遺羹;新細明體" w:cs="Arial" w:ascii="Arial" w:hAnsi="Arial"/>
          <w:sz w:val="24"/>
        </w:rPr>
        <w:t>8</w:t>
      </w:r>
      <w:r>
        <w:rPr>
          <w:rFonts w:ascii="Arial" w:hAnsi="Arial" w:cs="Arial" w:eastAsia="絡遺羹;新細明體"/>
          <w:sz w:val="24"/>
        </w:rPr>
        <w:t>公斤，節目播出之後，迅速影響日本上班族的飲食習慣，許多上班族開始在食物中加辣椒，甚至自製辣椒醬帶去上班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台灣哈日風正盛，也有人加入辣椒減肥法的行列。一位身材火辣的寫真女星就說，她每天晚上睡覺時，都會用繃帶把辣椒綁在手臂、小腿上，以預防贅肉。除此之外，據稱辣椒還可以養顏。近來復出的歌手王傑，再次面對群眾風采不減當年，他透露是因為愛吃辣，讓皮膚保持青春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甚至還有人在推廣吃辣。素食烹飪老師喬劍秋的父親高齡</w:t>
      </w:r>
      <w:r>
        <w:rPr>
          <w:rFonts w:eastAsia="絡遺羹;新細明體" w:cs="Arial" w:ascii="Arial" w:hAnsi="Arial"/>
          <w:sz w:val="24"/>
        </w:rPr>
        <w:t>99</w:t>
      </w:r>
      <w:r>
        <w:rPr>
          <w:rFonts w:ascii="Arial" w:hAnsi="Arial" w:cs="Arial" w:eastAsia="絡遺羹;新細明體"/>
          <w:sz w:val="24"/>
        </w:rPr>
        <w:t>，身體依舊硬朗，最近健康檢查，只有身體自然的老化，沒有其他病痛，喬劍秋認為，全因為家裡長年吃辣。喬劍秋不僅訓練自己的小孩從</w:t>
      </w:r>
      <w:r>
        <w:rPr>
          <w:rFonts w:eastAsia="絡遺羹;新細明體" w:cs="Arial" w:ascii="Arial" w:hAnsi="Arial"/>
          <w:sz w:val="24"/>
        </w:rPr>
        <w:t>3</w:t>
      </w:r>
      <w:r>
        <w:rPr>
          <w:rFonts w:ascii="Arial" w:hAnsi="Arial" w:cs="Arial" w:eastAsia="絡遺羹;新細明體"/>
          <w:sz w:val="24"/>
        </w:rPr>
        <w:t>個月大開始吃辣，也在烹飪教室中教大家吃辣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印象中，辣椒不僅傷胃、也傷皮膚，怎麼鹹魚翻身紅翻了天？先從科學證據看看哪些是正確的？哪些又誇大其實？哪些目前科學上並無定論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辣椒裡到底有什麼呢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eastAsia="絡遺羹;新細明體" w:cs="Arial" w:ascii="Arial" w:hAnsi="Arial"/>
          <w:sz w:val="24"/>
        </w:rPr>
        <w:t>1</w:t>
      </w:r>
      <w:r>
        <w:rPr>
          <w:rFonts w:ascii="Arial" w:hAnsi="Arial" w:cs="Arial" w:eastAsia="絡遺羹;新細明體"/>
          <w:sz w:val="24"/>
        </w:rPr>
        <w:t>、辣椒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絡遺羹;新細明體"/>
          <w:sz w:val="24"/>
        </w:rPr>
        <w:t>：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絡遺羹;新細明體"/>
          <w:sz w:val="24"/>
        </w:rPr>
        <w:t>辣椒可解痛，自古以來辣椒就常被用來解除疼痛，而科學家最近才知道，辣椒素可以刺激和耗盡神經傳導「</w:t>
      </w:r>
      <w:r>
        <w:rPr>
          <w:rFonts w:eastAsia="絡遺羹;新細明體" w:cs="Arial" w:ascii="Arial" w:hAnsi="Arial"/>
          <w:sz w:val="24"/>
        </w:rPr>
        <w:t>p</w:t>
      </w:r>
      <w:r>
        <w:rPr>
          <w:rFonts w:ascii="Arial" w:hAnsi="Arial" w:cs="Arial" w:eastAsia="絡遺羹;新細明體"/>
          <w:sz w:val="24"/>
        </w:rPr>
        <w:t>」物質，而</w:t>
      </w:r>
      <w:r>
        <w:rPr>
          <w:rFonts w:eastAsia="絡遺羹;新細明體" w:cs="Arial" w:ascii="Arial" w:hAnsi="Arial"/>
          <w:sz w:val="24"/>
        </w:rPr>
        <w:t>p</w:t>
      </w:r>
      <w:r>
        <w:rPr>
          <w:rFonts w:ascii="Arial" w:hAnsi="Arial" w:cs="Arial" w:eastAsia="絡遺羹;新細明體"/>
          <w:sz w:val="24"/>
        </w:rPr>
        <w:t>物質可以將疼痛的訊息傳遍神經系統。透過辣椒素的止痛原理，辣椒膏已經被用來抒解帶狀泡疹、三叉神經痛等疼痛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eastAsia="絡遺羹;新細明體" w:cs="Arial" w:ascii="Arial" w:hAnsi="Arial"/>
          <w:sz w:val="24"/>
        </w:rPr>
        <w:t>2</w:t>
      </w:r>
      <w:r>
        <w:rPr>
          <w:rFonts w:ascii="Arial" w:hAnsi="Arial" w:cs="Arial" w:eastAsia="絡遺羹;新細明體"/>
          <w:sz w:val="24"/>
        </w:rPr>
        <w:t>、辣椒可使皮膚發紅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絡遺羹;新細明體"/>
          <w:sz w:val="24"/>
        </w:rPr>
        <w:t>將辣椒素塗在皮膚上，會擴張微血管，促進循環，而使皮膚發紅、發熱。目前已有廠商利用這個原理，把辣椒素放入襪子裡，成為「辣椒襪」，供冬天取暖用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eastAsia="絡遺羹;新細明體" w:cs="Arial" w:ascii="Arial" w:hAnsi="Arial"/>
          <w:sz w:val="24"/>
        </w:rPr>
        <w:t>3</w:t>
      </w:r>
      <w:r>
        <w:rPr>
          <w:rFonts w:ascii="Arial" w:hAnsi="Arial" w:cs="Arial" w:eastAsia="絡遺羹;新細明體"/>
          <w:sz w:val="24"/>
        </w:rPr>
        <w:t>：辣椒可減輕感冒的不適症狀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絡遺羹;新細明體"/>
          <w:sz w:val="24"/>
        </w:rPr>
        <w:t>千百年來，辛辣的食物常被認為可以去痰，現在發現好像也是如此。辛辣的食物可以稀釋分泌的黏液，並幫助痰被咳出，以免阻礙了呼吸道。加州大學教授艾文奇曼（</w:t>
      </w:r>
      <w:r>
        <w:rPr>
          <w:rFonts w:eastAsia="絡遺羹;新細明體" w:cs="Arial" w:ascii="Arial" w:hAnsi="Arial"/>
          <w:sz w:val="24"/>
        </w:rPr>
        <w:t>i. ziment</w:t>
      </w:r>
      <w:r>
        <w:rPr>
          <w:rFonts w:ascii="Arial" w:hAnsi="Arial" w:cs="Arial" w:eastAsia="絡遺羹;新細明體"/>
          <w:sz w:val="24"/>
        </w:rPr>
        <w:t>）甚至說：「許多在藥房出售的感冒藥、咳嗽藥的功效和辣椒完全一樣，但我覺得吃辣椒更好，因為它完全沒有副作用。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eastAsia="絡遺羹;新細明體" w:cs="Arial" w:ascii="Arial" w:hAnsi="Arial"/>
          <w:sz w:val="24"/>
        </w:rPr>
        <w:t>4</w:t>
      </w:r>
      <w:r>
        <w:rPr>
          <w:rFonts w:ascii="Arial" w:hAnsi="Arial" w:cs="Arial" w:eastAsia="絡遺羹;新細明體"/>
          <w:sz w:val="24"/>
        </w:rPr>
        <w:t>：辣椒紅素：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剖開辣椒瞧一瞧，辣椒中辛辣的來源就是辣椒素（</w:t>
      </w:r>
      <w:r>
        <w:rPr>
          <w:rFonts w:eastAsia="絡遺羹;新細明體" w:cs="Arial" w:ascii="Arial" w:hAnsi="Arial"/>
          <w:sz w:val="24"/>
        </w:rPr>
        <w:t>capsaicin</w:t>
      </w:r>
      <w:r>
        <w:rPr>
          <w:rFonts w:ascii="Arial" w:hAnsi="Arial" w:cs="Arial" w:eastAsia="絡遺羹;新細明體"/>
          <w:sz w:val="24"/>
        </w:rPr>
        <w:t>），在朝天椒、麻辣火鍋、辣椒粉都很多。另外在紅色、黃色的辣椒、甜椒中，存在另一種成分是辣椒紅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絡遺羹;新細明體"/>
          <w:sz w:val="24"/>
        </w:rPr>
        <w:t>（</w:t>
      </w:r>
      <w:r>
        <w:rPr>
          <w:rFonts w:eastAsia="絡遺羹;新細明體" w:cs="Arial" w:ascii="Arial" w:hAnsi="Arial"/>
          <w:sz w:val="24"/>
        </w:rPr>
        <w:t>capsanthin</w:t>
      </w:r>
      <w:r>
        <w:rPr>
          <w:rFonts w:ascii="Arial" w:hAnsi="Arial" w:cs="Arial" w:eastAsia="絡遺羹;新細明體"/>
          <w:sz w:val="24"/>
        </w:rPr>
        <w:t>），而辣椒紅素是類胡蘿蔔素的一種，也是目前熱門的抗氧化劑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eastAsia="絡遺羹;新細明體" w:cs="Arial" w:ascii="Arial" w:hAnsi="Arial"/>
          <w:sz w:val="24"/>
        </w:rPr>
        <w:t>5</w:t>
      </w:r>
      <w:r>
        <w:rPr>
          <w:rFonts w:ascii="Arial" w:hAnsi="Arial" w:cs="Arial" w:eastAsia="絡遺羹;新細明體"/>
          <w:sz w:val="24"/>
        </w:rPr>
        <w:t>、防癌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絡遺羹;新細明體"/>
          <w:sz w:val="24"/>
        </w:rPr>
        <w:t>：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從流行病學的研究來看，許多嗜辣的民族，如東南亞、印度罹患癌症的機率都比西方國家少。科學家推測，這些辛辣的食物中，本身含有許多抗氧化的物質，氧化和慢性病、癌症和老化本來就有直接的關連。最近也有美國夏威夷大學的研究指出，辣椒、胡蘿蔔等蔬菜中的類胡蘿蔔素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絡遺羹;新細明體"/>
          <w:sz w:val="24"/>
        </w:rPr>
        <w:t>刺激細胞間傳達訊息的基因（因為器官癌化時，細胞間交換訊息的系統會發生故障），這可能在預防癌症上有重要功用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eastAsia="絡遺羹;新細明體" w:cs="Arial" w:ascii="Arial" w:hAnsi="Arial"/>
          <w:sz w:val="24"/>
        </w:rPr>
        <w:t>6</w:t>
      </w:r>
      <w:r>
        <w:rPr>
          <w:rFonts w:ascii="Arial" w:hAnsi="Arial" w:cs="Arial" w:eastAsia="絡遺羹;新細明體"/>
          <w:sz w:val="24"/>
        </w:rPr>
        <w:t>、防動脈硬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絡遺羹;新細明體"/>
          <w:sz w:val="24"/>
        </w:rPr>
        <w:t>：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一根紅辣椒中含有胡蘿蔔素的一日所需的份量，而胡蘿蔔素是強力的抗氧化劑，可以對付低密度膽固醇（</w:t>
      </w:r>
      <w:r>
        <w:rPr>
          <w:rFonts w:eastAsia="絡遺羹;新細明體" w:cs="Arial" w:ascii="Arial" w:hAnsi="Arial"/>
          <w:sz w:val="24"/>
        </w:rPr>
        <w:t>ldl</w:t>
      </w:r>
      <w:r>
        <w:rPr>
          <w:rFonts w:ascii="Arial" w:hAnsi="Arial" w:cs="Arial" w:eastAsia="絡遺羹;新細明體"/>
          <w:sz w:val="24"/>
        </w:rPr>
        <w:t>）被氧化成有害的型態。</w:t>
      </w:r>
      <w:r>
        <w:rPr>
          <w:rFonts w:eastAsia="絡遺羹;新細明體" w:cs="Arial" w:ascii="Arial" w:hAnsi="Arial"/>
          <w:sz w:val="24"/>
        </w:rPr>
        <w:t>ldl</w:t>
      </w:r>
      <w:r>
        <w:rPr>
          <w:rFonts w:ascii="Arial" w:hAnsi="Arial" w:cs="Arial" w:eastAsia="絡遺羹;新細明體"/>
          <w:sz w:val="24"/>
        </w:rPr>
        <w:t>一旦被氧化，就像奶油沒放進冰箱一樣，會變成壞的物質阻塞動脈。換句話說，就是胡蘿蔔素在動脈硬化開始的初始階段，就開始干預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ascii="Arial" w:hAnsi="Arial" w:cs="Arial" w:eastAsia="絡遺羹;新細明體"/>
          <w:sz w:val="24"/>
        </w:rPr>
        <w:t>辣椒是無法做到減肥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絡遺羹;新細明體"/>
          <w:sz w:val="24"/>
        </w:rPr>
        <w:t>：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「辣椒減肥是不著邊際的補救，」台北醫學大學保健營養系副教授黃士懿說。辣椒可以減肥，是擴大解釋辣椒素會提高代謝率的神奇，黃士懿認為。就如前所述，辣椒素會促進循環，使皮膚發紅、發熱，的確會加速局部的代謝率。但是效果卻無法持續兩次以上。因為辣椒素會迅速耗盡神經傳導「</w:t>
      </w:r>
      <w:r>
        <w:rPr>
          <w:rFonts w:eastAsia="絡遺羹;新細明體" w:cs="Arial" w:ascii="Arial" w:hAnsi="Arial"/>
          <w:sz w:val="24"/>
        </w:rPr>
        <w:t>p</w:t>
      </w:r>
      <w:r>
        <w:rPr>
          <w:rFonts w:ascii="Arial" w:hAnsi="Arial" w:cs="Arial" w:eastAsia="絡遺羹;新細明體"/>
          <w:sz w:val="24"/>
        </w:rPr>
        <w:t>」物質，局部皮膚就不再發汗、發熱，根本無法靠它減肥。但為何有人真的瘦下來？「胃不舒服吃得下東西嗎？」黃士懿反問，回答了這個問題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ascii="Arial" w:hAnsi="Arial" w:cs="Arial" w:eastAsia="絡遺羹;新細明體"/>
          <w:sz w:val="24"/>
        </w:rPr>
        <w:t>吃辣真的會傷害皮膚嗎？：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目前沒有證據指向辣椒會傷害皮膚，台安醫院營養師趙思姿發現她每次只要吃辣，</w:t>
      </w:r>
      <w:r>
        <w:rPr>
          <w:rFonts w:eastAsia="絡遺羹;新細明體" w:cs="Arial" w:ascii="Arial" w:hAnsi="Arial"/>
          <w:sz w:val="24"/>
        </w:rPr>
        <w:t>30</w:t>
      </w:r>
      <w:r>
        <w:rPr>
          <w:rFonts w:ascii="Arial" w:hAnsi="Arial" w:cs="Arial" w:eastAsia="絡遺羹;新細明體"/>
          <w:sz w:val="24"/>
        </w:rPr>
        <w:t>分鐘後一定在下巴長一顆青春痘。萬芳醫院雷射中心主任蔡仁雨說，吃辣會傷害皮膚的說法，其實沒有科學證據的。他認為，可能是因為吃了麻辣火鍋，心裡有罪惡感，這種壓力讓皮膚變差。辣椒雖然好處多多，但愛吃辣的人卻不能忽視辣椒一口咬下去後的一些缺點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無法忽視的缺點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eastAsia="絡遺羹;新細明體" w:cs="Arial" w:ascii="Arial" w:hAnsi="Arial"/>
          <w:sz w:val="24"/>
        </w:rPr>
        <w:t>1</w:t>
      </w:r>
      <w:r>
        <w:rPr>
          <w:rFonts w:ascii="Arial" w:hAnsi="Arial" w:cs="Arial" w:eastAsia="絡遺羹;新細明體"/>
          <w:sz w:val="24"/>
        </w:rPr>
        <w:t>、傷胃：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ascii="Arial" w:hAnsi="Arial" w:cs="Arial" w:eastAsia="絡遺羹;新細明體"/>
          <w:sz w:val="24"/>
        </w:rPr>
        <w:t>王蕙玲從小愛吃辣，吃麵一定倒辣椒醬直到滿碗通紅，吃披薩也要灑上一層紅紅的辣椒粉，她從未發現任何不適，直到去考空姐，才發現自己因為胃潰瘍而貧血。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ascii="Arial" w:hAnsi="Arial" w:cs="Arial" w:eastAsia="絡遺羹;新細明體"/>
          <w:sz w:val="24"/>
        </w:rPr>
        <w:t>日本的小天后宇多田光臨時取消四國的演唱會，原因是宇多田為求在舞台上更美，採取年輕人流行的辣椒減肥法，結果引發激烈的反胃嘔吐。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但令人意外的是，從科學的觀點，辣椒並非全然傷胃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ascii="Arial" w:hAnsi="Arial" w:cs="Arial" w:eastAsia="絡遺羹;新細明體"/>
          <w:sz w:val="24"/>
        </w:rPr>
        <w:t>在動物的實驗上，微量的辣椒能保護胃的黏膜，但大量的辣椒更容易傷害胃。因為微量的辣椒素會刺激胃部的血管，進而保護胃壁；但大量的辣椒已經破壞神經末稍的感覺，讓胃更容易受到傷害。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但人體試驗還未有定論，「也許辣椒適量對胃是好的，過量是不好的，但什麼是適量，什麼是過量，目前還不知道，」台北榮總腸胃科主治醫師盧俊良如此發表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絡遺羹;新細明體" w:cs="Arial"/>
          <w:sz w:val="24"/>
        </w:rPr>
      </w:pPr>
      <w:r>
        <w:rPr>
          <w:rFonts w:eastAsia="絡遺羹;新細明體" w:cs="Arial" w:ascii="Arial" w:hAnsi="Arial"/>
          <w:sz w:val="24"/>
        </w:rPr>
        <w:t>2</w:t>
      </w:r>
      <w:r>
        <w:rPr>
          <w:rFonts w:ascii="Arial" w:hAnsi="Arial" w:cs="Arial" w:eastAsia="絡遺羹;新細明體"/>
          <w:sz w:val="24"/>
        </w:rPr>
        <w:t>、辣鍋太油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絡遺羹;新細明體"/>
          <w:sz w:val="24"/>
        </w:rPr>
        <w:t>：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麻辣火鍋是許多人的最愛，一些港星來台停留</w:t>
      </w:r>
      <w:r>
        <w:rPr>
          <w:rFonts w:eastAsia="絡遺羹;新細明體" w:cs="Arial" w:ascii="Arial" w:hAnsi="Arial"/>
          <w:sz w:val="24"/>
        </w:rPr>
        <w:t>5</w:t>
      </w:r>
      <w:r>
        <w:rPr>
          <w:rFonts w:ascii="Arial" w:hAnsi="Arial" w:cs="Arial" w:eastAsia="絡遺羹;新細明體"/>
          <w:sz w:val="24"/>
        </w:rPr>
        <w:t>天，就吃了</w:t>
      </w:r>
      <w:r>
        <w:rPr>
          <w:rFonts w:eastAsia="絡遺羹;新細明體" w:cs="Arial" w:ascii="Arial" w:hAnsi="Arial"/>
          <w:sz w:val="24"/>
        </w:rPr>
        <w:t>5</w:t>
      </w:r>
      <w:r>
        <w:rPr>
          <w:rFonts w:ascii="Arial" w:hAnsi="Arial" w:cs="Arial" w:eastAsia="絡遺羹;新細明體"/>
          <w:sz w:val="24"/>
        </w:rPr>
        <w:t>天的麻辣火鍋。姑且不論吃下麻辣火鍋後，從食道到胃腸的灼熱感，從熱量來看，麻辣火鍋真的太油了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振興醫院營養師謝宜芳曾計算麻辣鍋的熱量，若以一鍋</w:t>
      </w:r>
      <w:r>
        <w:rPr>
          <w:rFonts w:eastAsia="絡遺羹;新細明體" w:cs="Arial" w:ascii="Arial" w:hAnsi="Arial"/>
          <w:sz w:val="24"/>
        </w:rPr>
        <w:t>4</w:t>
      </w:r>
      <w:r>
        <w:rPr>
          <w:rFonts w:ascii="Arial" w:hAnsi="Arial" w:cs="Arial" w:eastAsia="絡遺羹;新細明體"/>
          <w:sz w:val="24"/>
        </w:rPr>
        <w:t>人份的鍋底，再加上牛肉片、豬肉片、油條、丸子、青菜，再配上一杯酸梅湯，幾乎等於吃下</w:t>
      </w:r>
      <w:r>
        <w:rPr>
          <w:rFonts w:eastAsia="絡遺羹;新細明體" w:cs="Arial" w:ascii="Arial" w:hAnsi="Arial"/>
          <w:sz w:val="24"/>
        </w:rPr>
        <w:t>3000</w:t>
      </w:r>
      <w:r>
        <w:rPr>
          <w:rFonts w:ascii="Arial" w:hAnsi="Arial" w:cs="Arial" w:eastAsia="絡遺羹;新細明體"/>
          <w:sz w:val="24"/>
        </w:rPr>
        <w:t>卡熱量，約等於吞下</w:t>
      </w:r>
      <w:r>
        <w:rPr>
          <w:rFonts w:eastAsia="絡遺羹;新細明體" w:cs="Arial" w:ascii="Arial" w:hAnsi="Arial"/>
          <w:sz w:val="24"/>
        </w:rPr>
        <w:t>10</w:t>
      </w:r>
      <w:r>
        <w:rPr>
          <w:rFonts w:ascii="Arial" w:hAnsi="Arial" w:cs="Arial" w:eastAsia="絡遺羹;新細明體"/>
          <w:sz w:val="24"/>
        </w:rPr>
        <w:t>碗飯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看了以上種種說法，你的選擇是什麼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eastAsia="絡遺羹;新細明體"/>
        </w:rPr>
      </w:pPr>
      <w:r>
        <w:rPr>
          <w:rFonts w:ascii="Arial" w:hAnsi="Arial" w:cs="Arial" w:eastAsia="絡遺羹;新細明體"/>
          <w:sz w:val="24"/>
        </w:rPr>
        <w:t>嗜辣族可能還是堅持吃辣，因為辣像個癮頭，不吃會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絡遺羹;新細明體"/>
          <w:sz w:val="24"/>
        </w:rPr>
        <w:t>這的確是，因為從科學觀點吃辣會刺激腦部釋放腦內嗎啡，讓人心情大好，使人上癮。但從台灣整體營養現狀，黃士懿副教授建議：「多吃辣椒紅素高、辣椒素低的食物。」這是因為台灣民眾肥胖、腸胃問題嚴重，卻需要可預防癌症、心血管疾病的食物。舉個例來說，來一盤彩椒沙拉就是不錯的選擇。如果非要吃麻辣火鍋不可，最好控制在一個月一次。而且慎選火鍋料。選擇新鮮的食材，如肉片、蔬菜等，不選脂肪量高的油條、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絡遺羹;新細明體"/>
          <w:sz w:val="24"/>
        </w:rPr>
        <w:t>類；也儘量不選凍豆腐等會吸油的火鍋料。而且吃的時候，從鍋底撈，少吃到浮在高湯上的紅油，成大醫院營養部主任彭巧珍建議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絡遺羹;新細明體" w:cs="Arial"/>
          <w:sz w:val="24"/>
        </w:rPr>
      </w:pPr>
      <w:r>
        <w:rPr>
          <w:rFonts w:ascii="Arial" w:hAnsi="Arial" w:cs="Arial" w:eastAsia="絡遺羹;新細明體"/>
          <w:sz w:val="24"/>
        </w:rPr>
        <w:t>辣椒到底是福、是禍，就看你吃多少、怎麼吃而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07:00Z</dcterms:created>
  <dc:creator>123</dc:creator>
  <dc:description/>
  <dc:language>en-US</dc:language>
  <cp:lastModifiedBy>123</cp:lastModifiedBy>
  <dcterms:modified xsi:type="dcterms:W3CDTF">2004-10-20T00:18:00Z</dcterms:modified>
  <cp:revision>1</cp:revision>
  <dc:subject/>
  <dc:title>吃辣健康嗎  </dc:title>
</cp:coreProperties>
</file>