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sz w:val="24"/>
        </w:rPr>
      </w:pPr>
      <w:r>
        <w:rPr>
          <w:rFonts w:ascii="Arial" w:hAnsi="Arial" w:cs="Arial" w:eastAsia="絡遺羹;新細明體"/>
          <w:sz w:val="24"/>
        </w:rPr>
        <w:t>趕走痛風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sz w:val="24"/>
        </w:rPr>
      </w:pPr>
      <w:r>
        <w:rPr>
          <w:rFonts w:eastAsia="絡遺羹;新細明體"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運動後快喝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絡遺羹;新細明體"/>
          <w:sz w:val="24"/>
        </w:rPr>
        <w:t>趕走痛風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運動好處多，但運動流汗後記得要快喝水，否則發作尿結石、痛風的危險將大增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一項研究顯示，大量流汗無助排泄尿酸，所以劇烈運動飆汗後，體內尿酸濃度會上升，若未補充足量水分，長此以往，高尿酸產物如痛風及結石便可能「上身」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不少運動員有痛風毛病，據調查，日本職棒球員罹患痛風的比率，竟是一般民眾的</w:t>
      </w:r>
      <w:r>
        <w:rPr>
          <w:rFonts w:eastAsia="絡遺羹;新細明體" w:cs="Arial" w:ascii="Arial" w:hAnsi="Arial"/>
          <w:sz w:val="24"/>
        </w:rPr>
        <w:t>10</w:t>
      </w:r>
      <w:r>
        <w:rPr>
          <w:rFonts w:ascii="Arial" w:hAnsi="Arial" w:cs="Arial" w:eastAsia="絡遺羹;新細明體"/>
          <w:sz w:val="24"/>
        </w:rPr>
        <w:t>倍，而我國也有許多職棒人痛風，例如鯨隊總教練徐生明，及象隊強打蔡豐安、教練吳思賢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運動員罹患痛病比率之高，引起學界研究興趣，經調查發現，運動員喝水習慣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不好，也許是引發痛風病情的關鍵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該研究由陽明大學公衛所博士黃建財進行，他表示，當初曾和徐生明訪談，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徐說球員在練習期間，不管有多渴，都不太敢喝水，因為怕水喝多了腹脹影響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表現，也怕喝水反而流更多汗，所以他們都是操完了才一口氣灌水，於是啟發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他針對流汗和尿酸濃度的關聯性，做進一步分析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為明瞭流汗是否可減低血液中尿酸濃度，該研究先測定汗液中尿酸的濃度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研究收集</w:t>
      </w:r>
      <w:r>
        <w:rPr>
          <w:rFonts w:eastAsia="絡遺羹;新細明體" w:cs="Arial" w:ascii="Arial" w:hAnsi="Arial"/>
          <w:sz w:val="24"/>
        </w:rPr>
        <w:t>16</w:t>
      </w:r>
      <w:r>
        <w:rPr>
          <w:rFonts w:ascii="Arial" w:hAnsi="Arial" w:cs="Arial" w:eastAsia="絡遺羹;新細明體"/>
          <w:sz w:val="24"/>
        </w:rPr>
        <w:t>名男性密集運動</w:t>
      </w:r>
      <w:r>
        <w:rPr>
          <w:rFonts w:eastAsia="絡遺羹;新細明體" w:cs="Arial" w:ascii="Arial" w:hAnsi="Arial"/>
          <w:sz w:val="24"/>
        </w:rPr>
        <w:t>1</w:t>
      </w:r>
      <w:r>
        <w:rPr>
          <w:rFonts w:ascii="Arial" w:hAnsi="Arial" w:cs="Arial" w:eastAsia="絡遺羹;新細明體"/>
          <w:sz w:val="24"/>
        </w:rPr>
        <w:t>小時後的汗液，結果顯示，汗液尿酸濃度僅占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血清尿酸濃度的</w:t>
      </w:r>
      <w:r>
        <w:rPr>
          <w:rFonts w:eastAsia="絡遺羹;新細明體" w:cs="Arial" w:ascii="Arial" w:hAnsi="Arial"/>
          <w:sz w:val="24"/>
        </w:rPr>
        <w:t>6.3</w:t>
      </w:r>
      <w:r>
        <w:rPr>
          <w:rFonts w:ascii="Arial" w:hAnsi="Arial" w:cs="Arial" w:eastAsia="絡遺羹;新細明體"/>
          <w:sz w:val="24"/>
        </w:rPr>
        <w:t>％，表示想藉流汗來降低血清尿酸濃度，是行不通的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sz w:val="24"/>
        </w:rPr>
      </w:pPr>
      <w:r>
        <w:rPr>
          <w:rFonts w:ascii="Arial" w:hAnsi="Arial" w:cs="Arial" w:eastAsia="絡遺羹;新細明體"/>
          <w:sz w:val="24"/>
        </w:rPr>
        <w:t>該研究另徵募</w:t>
      </w:r>
      <w:r>
        <w:rPr>
          <w:rFonts w:eastAsia="絡遺羹;新細明體" w:cs="Arial" w:ascii="Arial" w:hAnsi="Arial"/>
          <w:sz w:val="24"/>
        </w:rPr>
        <w:t>13</w:t>
      </w:r>
      <w:r>
        <w:rPr>
          <w:rFonts w:ascii="Arial" w:hAnsi="Arial" w:cs="Arial" w:eastAsia="絡遺羹;新細明體"/>
          <w:sz w:val="24"/>
        </w:rPr>
        <w:t>名打羽球的男性，讓他們在</w:t>
      </w:r>
      <w:r>
        <w:rPr>
          <w:rFonts w:eastAsia="絡遺羹;新細明體" w:cs="Arial" w:ascii="Arial" w:hAnsi="Arial"/>
          <w:sz w:val="24"/>
        </w:rPr>
        <w:t>7</w:t>
      </w:r>
      <w:r>
        <w:rPr>
          <w:rFonts w:ascii="Arial" w:hAnsi="Arial" w:cs="Arial" w:eastAsia="絡遺羹;新細明體"/>
          <w:sz w:val="24"/>
        </w:rPr>
        <w:t>天內有計畫的運動、休息，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結果顯示，</w:t>
      </w:r>
      <w:r>
        <w:rPr>
          <w:rFonts w:eastAsia="絡遺羹;新細明體" w:cs="Arial" w:ascii="Arial" w:hAnsi="Arial"/>
          <w:sz w:val="24"/>
        </w:rPr>
        <w:t>13</w:t>
      </w:r>
      <w:r>
        <w:rPr>
          <w:rFonts w:ascii="Arial" w:hAnsi="Arial" w:cs="Arial" w:eastAsia="絡遺羹;新細明體"/>
          <w:sz w:val="24"/>
        </w:rPr>
        <w:t>人在有運動的第</w:t>
      </w:r>
      <w:r>
        <w:rPr>
          <w:rFonts w:eastAsia="絡遺羹;新細明體" w:cs="Arial" w:ascii="Arial" w:hAnsi="Arial"/>
          <w:sz w:val="24"/>
        </w:rPr>
        <w:t>4</w:t>
      </w:r>
      <w:r>
        <w:rPr>
          <w:rFonts w:ascii="Arial" w:hAnsi="Arial" w:cs="Arial" w:eastAsia="絡遺羹;新細明體"/>
          <w:sz w:val="24"/>
        </w:rPr>
        <w:t>天，其平均血清尿酸濃度顯著上升，比沒運動的第</w:t>
      </w:r>
      <w:r>
        <w:rPr>
          <w:rFonts w:eastAsia="絡遺羹;新細明體" w:cs="Arial" w:ascii="Arial" w:hAnsi="Arial"/>
          <w:sz w:val="24"/>
        </w:rPr>
        <w:t>2</w:t>
      </w:r>
      <w:r>
        <w:rPr>
          <w:rFonts w:ascii="Arial" w:hAnsi="Arial" w:cs="Arial" w:eastAsia="絡遺羹;新細明體"/>
          <w:sz w:val="24"/>
        </w:rPr>
        <w:t>天增加了</w:t>
      </w:r>
      <w:r>
        <w:rPr>
          <w:rFonts w:eastAsia="絡遺羹;新細明體" w:cs="Arial" w:ascii="Arial" w:hAnsi="Arial"/>
          <w:sz w:val="24"/>
        </w:rPr>
        <w:t>18.2</w:t>
      </w:r>
      <w:r>
        <w:rPr>
          <w:rFonts w:ascii="Arial" w:hAnsi="Arial" w:cs="Arial" w:eastAsia="絡遺羹;新細明體"/>
          <w:sz w:val="24"/>
        </w:rPr>
        <w:t>％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根據以上結果推論，引起大量流汗的運動，會導致尿液尿酸排泄減少，並使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血清尿酸濃度增加，進而提高罹患高尿酸血症的機會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絡遺羹;新細明體" w:cs="Arial"/>
          <w:sz w:val="24"/>
        </w:rPr>
      </w:pPr>
      <w:r>
        <w:rPr>
          <w:rFonts w:eastAsia="絡遺羹;新細明體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01:00Z</dcterms:created>
  <dc:creator>123</dc:creator>
  <dc:description/>
  <dc:language>en-US</dc:language>
  <cp:lastModifiedBy>123</cp:lastModifiedBy>
  <dcterms:modified xsi:type="dcterms:W3CDTF">2005-03-16T04:02:00Z</dcterms:modified>
  <cp:revision>1</cp:revision>
  <dc:subject/>
  <dc:title>趕走痛風</dc:title>
</cp:coreProperties>
</file>